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506-8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772-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6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лександрова Владислава Рамилевича,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т данных;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5.09.2024 года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 гражданин Александров В.Р., не оплатил административный штраф в размере 500 рублей по постановлению № 18810586240716102876 от 16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ександров В.Р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3586 об административном правонарушении от 09.06.2025 года; копию постановления № 18810586240716102876 от 16.07.2024 года по делу об административном правонарушении, согласно которому Александрову В.Р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Александрову В.Р. 16.07.2024; извещение от 13.05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29.11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16102876 от 16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Александрову В.Р. 16.07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16102876 от 16.07.2024 года вступило в законную силу 27.07.2024 года, следовательно, штраф должен был быть уплачен по 24.09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Александров В.Р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лександрова Владислава Рамил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7722520109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